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3520</wp:posOffset>
            </wp:positionV>
            <wp:extent cx="22161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SBK Racing 15W-5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Plně syntetický 4-taktní motorový olej určený pro motocykly s vel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áročným zatížení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šechny typy 4-taktních motocyklů se systémem mokrých 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chých spojek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peciálně vhodný pro závodní, terénní i silniční použití i 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trvalostních motor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Q8 Moto SBK Racing 15W-50 </w:t>
      </w:r>
      <w:r>
        <w:rPr>
          <w:rFonts w:cs="ArialMT;Arial" w:ascii="ArialMT;Arial" w:hAnsi="ArialMT;Arial"/>
          <w:sz w:val="20"/>
          <w:szCs w:val="20"/>
        </w:rPr>
        <w:t>splňuje následující nároky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CEA A3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I S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chválení Malagut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- vysoce výkonný celoroční motorový ol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ynikající mazací schopnost bezprostředně po studeném start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chrání motor před opotřebením i při vysokém provozním zatíže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syntetický základový olej zaručuje minimální ztráty odpare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ysoká teplotní a oxidační stabili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mísitelný se všemi běžnými motorovými oleji pro motocykl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hodný pro všechny motocykly za všech ročních obdob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ynikající mazání převodů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W-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5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5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0:00Z</dcterms:created>
  <dc:creator>Petra</dc:creator>
  <dc:description/>
  <cp:keywords/>
  <dc:language>en-US</dc:language>
  <cp:lastModifiedBy>Petra</cp:lastModifiedBy>
  <dcterms:modified xsi:type="dcterms:W3CDTF">2008-12-05T12:20:00Z</dcterms:modified>
  <cp:revision>2</cp:revision>
  <dc:subject/>
  <dc:title>Technický list</dc:title>
</cp:coreProperties>
</file>